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Úprava pravidel pro Memoriál Jana Dřínka a Karla Herold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Pohyb 4,5,6 a strojníka podél savic libovolným způsobem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trojník může připojit hadici B na mašinu na oba dva výtlak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Neřešit spadnutí rezervních hadic u rozdělovač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Předávání spojek z ruky do ruky není třeb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tačí zvukový nebo optický signál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U ženského družstva může velitele a spojku udělat chlap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kud Žena soutěží v družstvu Mužů, musí mít výstroj stejnou jako Muž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2:34:00Z</dcterms:created>
  <dc:creator>marek</dc:creator>
  <dc:description/>
  <cp:keywords/>
  <dc:language>en-US</dc:language>
  <cp:lastModifiedBy>marek</cp:lastModifiedBy>
  <dcterms:modified xsi:type="dcterms:W3CDTF">2022-09-30T13:33:00Z</dcterms:modified>
  <cp:revision>3</cp:revision>
  <dc:subject/>
  <dc:title/>
</cp:coreProperties>
</file>